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哈尔滨工业大学第十二届</w:t>
      </w: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次工代会调整增补代表情况统计表</w:t>
      </w:r>
    </w:p>
    <w:p>
      <w:pPr>
        <w:pStyle w:val="Normal"/>
        <w:spacing w:lineRule="atLeast" w:line="240" w:before="0" w:after="156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单位名称：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71"/>
        <w:gridCol w:w="2111"/>
        <w:gridCol w:w="354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增补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代表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调整增补原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调动代表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单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党委负责人签字：                      （基层党委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如本单位代表没有调整，请在负责人签字栏内写明“无变化”并签字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  <w:szCs w:val="24"/>
        </w:rPr>
        <w:t>填表人：                   联系方式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Administrator</dc:creator>
  <dc:description/>
  <dc:language>en-US</dc:language>
  <cp:lastModifiedBy>没那么容易</cp:lastModifiedBy>
  <dcterms:modified xsi:type="dcterms:W3CDTF">2024-12-09T03:24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806570F04D4EB4BD93C35BA0F23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