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哈尔滨工业大学第十二届二次工代会调整增补代表情况统计表</w:t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单位名称：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71"/>
        <w:gridCol w:w="2111"/>
        <w:gridCol w:w="354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补代表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原代表姓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调整增补原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调动代表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单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单位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党委负责人签字：                      （基层党委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如本单位代表没有调整，请在负责人签字栏内写明“无变化”并签字盖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填表人：                   联系方式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Administrator</dc:creator>
  <dc:description/>
  <cp:keywords/>
  <dc:language>en-US</dc:language>
  <cp:lastModifiedBy>Administrator</cp:lastModifiedBy>
  <dcterms:modified xsi:type="dcterms:W3CDTF">2021-11-01T00:51:00Z</dcterms:modified>
  <cp:revision>27</cp:revision>
  <dc:subject/>
  <dc:title/>
</cp:coreProperties>
</file>