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届哈尔滨工业大学教代会工会工作课题研究与实践立项结题</w:t>
      </w:r>
      <w:r>
        <w:rPr>
          <w:rFonts w:ascii="宋体;SimSun" w:hAnsi="宋体;SimSun" w:cs="宋体;SimSun"/>
          <w:b/>
          <w:kern w:val="0"/>
          <w:sz w:val="28"/>
          <w:szCs w:val="28"/>
        </w:rPr>
        <w:t>评审结果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34"/>
        <w:gridCol w:w="2126"/>
        <w:gridCol w:w="1559"/>
        <w:gridCol w:w="5812"/>
        <w:gridCol w:w="1276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项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类别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创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俊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”模式高校服务教职工方式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习近平总书记系列重要讲话精神与加强工会工作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明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”服务教职工方式的创新研究——基于哈尔滨工业大学的工作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柱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一流”建设视角下高校工会创新发展的策略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交叉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大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工会组织服务青年骨干教职工途径和方式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困难职工精准帮扶和管理系统开发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服务教职工体系构建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一流”建设背景下高校工会服务体系构建初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贺慧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”服务教职工方式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心理健康服务与生涯发展指导的实践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工会干部和工会会员骨干培训途径和方式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化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我校基层工会组织活力的对策和建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我校教师心理健康服务体系的实践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校在岗非在编工会会员基本状况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学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难教职工长效帮扶机制的研究——以哈尔滨工业大学为研究案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基层工会“教职工小家”建设模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难教职工长效帮扶机制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创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“教职工小家”建设模式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协会建设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育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女教职工特色活动的组织和开展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亚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调动教职工参加工会活动的积极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协会发挥作用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和制约工会组织发挥作用的因素及对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非在编职工入会的实践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创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莘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“空巢”教职工创新文化服务体系的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rPr/>
      </w:pPr>
      <w:r>
        <w:rPr/>
        <w:t>注：优秀奖获得者排名不分先后。</w:t>
      </w:r>
    </w:p>
    <w:sectPr>
      <w:headerReference w:type="default" r:id="rId2"/>
      <w:type w:val="nextPage"/>
      <w:pgSz w:orient="landscape" w:w="16838" w:h="11906"/>
      <w:pgMar w:left="1247" w:right="1361" w:gutter="0" w:header="429" w:top="485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1:00Z</dcterms:created>
  <dc:creator>微软用户</dc:creator>
  <dc:description/>
  <dc:language>en-US</dc:language>
  <cp:lastModifiedBy>Microsoft</cp:lastModifiedBy>
  <cp:lastPrinted>2015-12-16T15:37:00Z</cp:lastPrinted>
  <dcterms:modified xsi:type="dcterms:W3CDTF">2017-12-29T09:01:00Z</dcterms:modified>
  <cp:revision>2</cp:revision>
  <dc:subject/>
  <dc:title>关于第四届哈尔滨工业大学教代会工会工作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