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32"/>
        </w:rPr>
        <w:t>哈尔滨工业大学第六届二次教职工代表大会代表团名册</w:t>
      </w:r>
    </w:p>
    <w:p>
      <w:pPr>
        <w:pStyle w:val="TextBody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（按姓氏笔画为序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航天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59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团    长： </w:t>
      </w:r>
      <w:r>
        <w:rPr>
          <w:rFonts w:ascii="宋体;SimSun" w:hAnsi="宋体;SimSun" w:cs="宋体;SimSun"/>
          <w:sz w:val="32"/>
          <w:szCs w:val="32"/>
        </w:rPr>
        <w:t>李明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副 团 长： </w:t>
      </w:r>
      <w:r>
        <w:rPr>
          <w:rFonts w:ascii="宋体;SimSun" w:hAnsi="宋体;SimSun" w:cs="宋体;SimSun"/>
          <w:sz w:val="32"/>
          <w:szCs w:val="32"/>
        </w:rPr>
        <w:t>曹喜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联 系 人： </w:t>
      </w:r>
      <w:r>
        <w:rPr>
          <w:rFonts w:ascii="宋体;SimSun" w:hAnsi="宋体;SimSun" w:cs="宋体;SimSun"/>
          <w:sz w:val="32"/>
          <w:szCs w:val="32"/>
        </w:rPr>
        <w:t>曲  惠（女）</w:t>
      </w:r>
    </w:p>
    <w:p>
      <w:pPr>
        <w:pStyle w:val="Normal"/>
        <w:tabs>
          <w:tab w:val="clear" w:pos="420"/>
          <w:tab w:val="left" w:pos="1500" w:leader="none"/>
          <w:tab w:val="left" w:pos="3636" w:leader="none"/>
        </w:tabs>
        <w:autoSpaceDE w:val="false"/>
        <w:ind w:left="1767" w:hanging="176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正式代表：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于开平      马  峰    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马  晶        王松艳（女）王荣国       王常虹       王  聪        韦常柱</w:t>
      </w:r>
    </w:p>
    <w:p>
      <w:pPr>
        <w:pStyle w:val="Normal"/>
        <w:tabs>
          <w:tab w:val="clear" w:pos="420"/>
          <w:tab w:val="left" w:pos="1500" w:leader="none"/>
          <w:tab w:val="left" w:pos="3635" w:leader="none"/>
        </w:tabs>
        <w:autoSpaceDE w:val="false"/>
        <w:ind w:firstLine="17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卢鸿谦       史雪岩       曲法义        吕志伟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ind w:firstLine="1760"/>
        <w:rPr/>
      </w:pPr>
      <w:r>
        <w:rPr>
          <w:rFonts w:ascii="宋体;SimSun" w:hAnsi="宋体;SimSun" w:cs="宋体;SimSun"/>
          <w:sz w:val="32"/>
        </w:rPr>
        <w:t xml:space="preserve">刘晓为       孙兆伟       孙  毅        李明江              </w:t>
      </w:r>
    </w:p>
    <w:p>
      <w:pPr>
        <w:pStyle w:val="Normal"/>
        <w:tabs>
          <w:tab w:val="clear" w:pos="420"/>
          <w:tab w:val="left" w:pos="1500" w:leader="none"/>
          <w:tab w:val="left" w:pos="3635" w:leader="none"/>
        </w:tabs>
        <w:autoSpaceDE w:val="false"/>
        <w:ind w:firstLine="17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32"/>
        </w:rPr>
        <w:t xml:space="preserve">何  朕（女） 陈伟平       庞宝君        孟松鹤       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ind w:firstLine="17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赵永蓬       赵  辉       钱玉恒        奚伯齐       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ind w:firstLine="17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曹喜滨       赫晓东       谭凡教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列席代表： </w:t>
      </w:r>
      <w:r>
        <w:rPr>
          <w:rFonts w:ascii="宋体;SimSun" w:hAnsi="宋体;SimSun" w:cs="宋体;SimSun"/>
          <w:sz w:val="32"/>
          <w:szCs w:val="32"/>
        </w:rPr>
        <w:t>于思源       马广富       王  义        王  兵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王  强       王子才       王长国        孔宪仁        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丛明煜       伊国兴       刘志远        李  晖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金平       张  华       张  莉        张立宪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张宇峰       张树清       张海峰        赵  阳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荆武兴       哈斯乌力吉   闻  帆        姚宝权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庆新       曹登庆       崔乃刚        董志伟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甄玉宝       樊久明       霍  鑫        戴福洪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电子与信息工程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47</w:t>
      </w:r>
      <w:r>
        <w:rPr>
          <w:rFonts w:ascii="宋体;SimSun" w:hAnsi="宋体;SimSun" w:cs="宋体;SimSun"/>
          <w:sz w:val="32"/>
          <w:szCs w:val="32"/>
        </w:rPr>
        <w:t>人，合</w:t>
      </w:r>
      <w:r>
        <w:rPr>
          <w:rFonts w:cs="宋体;SimSun" w:ascii="宋体;SimSun" w:hAnsi="宋体;SimSun"/>
          <w:sz w:val="32"/>
          <w:szCs w:val="32"/>
        </w:rPr>
        <w:t>57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张爱红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郭  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尹立一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>王  钢       王  勇      尹立一       吴少川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邱景辉       邹  斌      张爱红（女） 周共健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雅琴（女） 郭  庆</w:t>
      </w:r>
    </w:p>
    <w:p>
      <w:pPr>
        <w:pStyle w:val="Normal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>马永奎       王学东       毛兴鹏       邓维波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田日才       任广辉       刘晓锋       刘  梅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许荣庆       李  杨       李高鹏       杨  强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吴芝路       吴宣利       吴  群       位寅生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谷延锋       邹  斌       沙学军       沈一鹰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宋  新（女） 张  云（女） 张中兆       张  宁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庆祥       张春雷       张钧萍（女） 张俐丽（女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  晔       张琦琦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女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 xml:space="preserve"> 张腊梅       陈晓华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林  澍       宗  华（女） 孟维晓       孟繁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洪林       赵  彬       侯成宇       姜义成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袁业术       徐玉滨       宿富林       傅佳辉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谢俊好       谭学治       冀振元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机电工程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43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 xml:space="preserve">赵  航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刘  宏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赵宇明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>于丽明（女） 王广林       王振龙       丛大成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兰  朋       邢忠文       吕  焱（女） 吕德生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刘  宏       闫永达       闫纪红（女） 孙  涛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李伟刚       李松晶（女） 李建广       李瑞峰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宋宝玉       陆念力       陈明君       岳洪浩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  杰       赵  航       赵学增       敖宏瑞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栾英艳（女） 高海波       彭高亮       焦映厚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蔡鹤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 xml:space="preserve">丁  亮       王  刚       王  迎（女） 王  波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任玉坤       任秉银       刘英想       李满天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杨利芳       周  亮       荣伟彬       袁立鹏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盖龙涛       彭  博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材料科学与工程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42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刘  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苑世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夏  红（女）</w:t>
      </w:r>
    </w:p>
    <w:p>
      <w:pPr>
        <w:pStyle w:val="Normal"/>
        <w:ind w:left="1590" w:hanging="159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 xml:space="preserve">丁宏升  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王玉金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王国峰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田  竞 </w:t>
      </w:r>
    </w:p>
    <w:p>
      <w:pPr>
        <w:pStyle w:val="Normal"/>
        <w:ind w:left="945"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刘  伟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闫久春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苏彦庆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吴士平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ind w:left="94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何  鹏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张  弛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苑世剑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姜龙涛（女）</w:t>
      </w:r>
    </w:p>
    <w:p>
      <w:pPr>
        <w:pStyle w:val="Normal"/>
        <w:ind w:left="1436" w:firstLine="160"/>
        <w:rPr/>
      </w:pPr>
      <w:r>
        <w:rPr>
          <w:rFonts w:ascii="宋体;SimSun" w:hAnsi="宋体;SimSun" w:cs="宋体;SimSun"/>
          <w:sz w:val="32"/>
          <w:szCs w:val="32"/>
        </w:rPr>
        <w:t>费维栋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贾德昌  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夏  红（女）  矫淑杰（女）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>王亚明       王金忠       王浪平       方海涛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付  影（女） 刘  钢       孙剑飞       李  隽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兴冀       来忠红（女） 何祝斌       张丽霞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学习       张跃冰（女） 陈瑞润       范国华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林三宝       单德彬       宗影影（女） 孟祥龙          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洪明       黄小萧（女） 隋解和       董尚利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蔡  伟       薛  祥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能源科学与工程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田振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赵广播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刘贺慧（女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>帅  永      田振辉       刘  辉       陈  浮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赵广播      姜宝成       宫汝志       翟  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 xml:space="preserve">王洪杰      刘贺慧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女） 孙  垠       何玉荣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 xml:space="preserve">女）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宋彦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 xml:space="preserve">女） 张昊春       周  逊       夏新林 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顾忠华      高继慧      董士奎       鲍  文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电气工程及自动化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代表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姜  华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彭喜元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丁惠敏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 xml:space="preserve">丁惠敏（女） 王明彦       叶  东       刘  俭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刘国栋       刘晓胜       孙  力       朱春波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佟为明       张毅刚       李  勇       李岩松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杨春玲（女） 邹继斌       郑  萍（女） 姜  华（女）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崔淑梅（女） 彭  宇       彭喜元       翟国富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谭久彬       戴景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 xml:space="preserve">王  卫（女） 王晓明       付  平       冯  勇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丽华（女） 刘宛予       孙金玮       孙晓刚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成伟       李志民       李铁才       杨贵杰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吴红星       邹丽敏（女） 宋立伟       张世平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德龙       尚  静（女） 岳慧颖（女） 金  鹏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周苏荃（女） 赵永平       贲洪奇       俞  洋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袁  峰       萧  鹏       梁慧敏（女） 寇宝泉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魏  国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理学院代表团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正式代表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张凤淼</w:t>
      </w:r>
    </w:p>
    <w:p>
      <w:pPr>
        <w:pStyle w:val="Normal"/>
        <w:tabs>
          <w:tab w:val="clear" w:pos="420"/>
          <w:tab w:val="left" w:pos="33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高会军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马云香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>马坚伟       尹逊波       田  浩       吴勃英（女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张凤淼       张  宇       张池平       张  锐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陈  勇       周忠祥       孟庆鑫（女） 赵  远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赵海发       高会军 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唐圭新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列席代表：</w:t>
      </w:r>
      <w:r>
        <w:rPr>
          <w:sz w:val="32"/>
          <w:szCs w:val="32"/>
        </w:rPr>
        <w:t>马云香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王玉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王兴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王国利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付永强       邢宇明       吕  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吕天全       刘建龙       刘树田       孙秀冬（女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孙杰宝       李俊庆       吴  琦（女） 张传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张治国       张学如　     陈历学       郑宝东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景军       姜泽辉       徐  阳（女） 曹文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        隋  郁       蒋卫华（女） 韩  权       韩  波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靳辰飞       魏俊杰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生命科学与技术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李  钰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杨明欣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>宋金柱     李 钰（女）    黄志伟      魏力军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 xml:space="preserve">田维明     曲有鹏         杨焕杰（女）杨  谦  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吴  琼     胡  颖（女）   聂  桓      顾  宁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鹿  敏（女） 喻庆勇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经济与管理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孟  炎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叶  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辛  远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 xml:space="preserve">王春霞（女） 王福胜       叶  强       田也壮   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朱洪文       孙开锋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吴伟伟       邹  鹏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张  莉（女） 郑德权       孟  炎（女）  郭海凤（女）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康宇虹（女）</w:t>
      </w:r>
      <w:bookmarkStart w:id="0" w:name="OLE_LINK2"/>
      <w:bookmarkStart w:id="1" w:name="OLE_LINK1"/>
      <w:r>
        <w:rPr>
          <w:rFonts w:ascii="宋体;SimSun" w:hAnsi="宋体;SimSun" w:cs="宋体;SimSun"/>
          <w:sz w:val="32"/>
          <w:szCs w:val="32"/>
        </w:rPr>
        <w:t xml:space="preserve"> 鞠晓峰</w:t>
      </w:r>
      <w:bookmarkEnd w:id="0"/>
      <w:bookmarkEnd w:id="1"/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>冯玉强（女） 冯  晋       李国鑫       陈  健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周  燕（女） 黄欣卓（女） 曹文涛       薛小龙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代表团名称：人文社科与法学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陈  松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赵宏瑞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邱  实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>付  丽（女） 李鹏雁（女）  陈  松      邵  力（女）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赵宏瑞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>杨尊亮       何云峰（女） 张宏波（女） 钟晓兵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高立忠       郭  丹       董  霖（女）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马克思主义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魏红梅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 xml:space="preserve">石  影（女）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 xml:space="preserve">徐奉臻（女）魏红梅（女） </w:t>
      </w:r>
    </w:p>
    <w:p>
      <w:pPr>
        <w:pStyle w:val="Normal"/>
        <w:ind w:left="1767" w:hanging="176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>杨涯人      吴威威（女）赵爱伦（女）黄  莺（女）</w:t>
      </w:r>
    </w:p>
    <w:p>
      <w:pPr>
        <w:pStyle w:val="Normal"/>
        <w:ind w:left="1155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谢咏梅（女）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土木工程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乔世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范  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张鹏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>王玉银       王  政       吕大刚     乔世军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关新春       汤爱平       李  强     邹超英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张鹏程       范  峰       郭安薪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>王凤来       田玉滨       齐加连     孙成双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孙  瑛（女） 杨晓冬       吴香国     陈文礼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武  岳       范征宇       魏小坤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市政环境工程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袁一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崔福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马春艳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 xml:space="preserve">马  放       马春艳（女）  王  鹏       刘  京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祁佩时       孙慧丽（女）  李  欣       周志刚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  军       袁一星        郭  亮       崔福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 xml:space="preserve">刘冬梅（女） 孙  凯        张建利       时文歆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杨基先       苏庆辉        陈忠林       单既阳（女）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范洪波       姚  杰        姜益强       赵庆良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建筑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孙  澄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白玉蓉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陈湘子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>刁立成       白玉蓉（女）  吕  飞        孙  澄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张伟明       张姗姗（女）  邵  郁（女）  赵天宇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赵晓龙       徐洪澎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>刘松茯       金  虹（女）  展长虹        邵  龙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袁  青       赵运铎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交通科学与工程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吴国芳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侯相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曹  阳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 xml:space="preserve">吴国芳（女）  张连振       孟祥海       侯相琛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曹  阳（女）  董泽蛟       谭忆秋（女）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>王  华        王  健      刘  鹏        孙永明</w:t>
      </w:r>
    </w:p>
    <w:p>
      <w:pPr>
        <w:pStyle w:val="Normal"/>
        <w:ind w:firstLine="1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  佳（女）  张爱书（女）陈  剑        袁  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章锡俏        葛  勇      解晓光（女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计算机科学与技术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赵铁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王亚东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贾  岩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>王亚东       王忠杰       王春宇       左德承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刘绍辉       李  岳       张丽杰（女） 张宏莉（女）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赵铁军       姚鸿勋（女） 贾  岩（女） 唐降龙       </w:t>
      </w:r>
    </w:p>
    <w:p>
      <w:pPr>
        <w:pStyle w:val="Normal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>王甜甜（女） 尹胜君（女） 朱聪慧       孙大烈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  杰       李  琼（女） 余翔湛       张  炜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惠鹏       罗丹彦       赵  巍（女） 姜  峰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娄  久       秦  兵       袁永峰       徐汉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外国语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李彦平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刘克东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代新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 xml:space="preserve">王利众       代新枚       刘克东       孙维晶（女）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李彦平（女） 李  雪（女） 杨莉萍（女） 周之南（女）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晓玲（女） 赵嘉影（女） 黄芙蓉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 xml:space="preserve">王艳微（女） 王桂芝（女） 王  朓（女） 田  强 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任  杰       刘长远       刘晓丹（女） 刘  颖（女）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小红（女） 李文戈       李洁红（女） 李景艳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宋  莉（女） 张  瑾（女） 林  丽（女） 郑淑明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孟  勐       顾晓乐（女） 徐 红（女）   梁  佳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韩  光       韩晓惠（女） 韩晓蕙（女）  傅  利（女）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裘丽华（女）  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体育部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李征宇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孟  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赵  璇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 xml:space="preserve">李延亭      李征宇      孟  述      赵  璇 （女）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董  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 xml:space="preserve">李兴汉      张成刚      张宝军      柳洪涛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崔  煜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化工与化学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岳会敏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黄玉东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张继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 xml:space="preserve">王振宇 </w:t>
      </w:r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卢卫红（女） 孙建敏（女） 吴晓宏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杨玉林       杨春晖（女） 陈  刚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孟令辉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岳会敏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姚忠平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姜兆华       唐冬雁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盛  利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黄玉东       韩晓军       </w:t>
      </w:r>
      <w:r>
        <w:rPr>
          <w:rFonts w:ascii="宋体;SimSun" w:hAnsi="宋体;SimSun" w:cs="宋体;SimSun"/>
          <w:sz w:val="32"/>
          <w:szCs w:val="32"/>
        </w:rPr>
        <w:t>潘钦敏</w:t>
      </w:r>
    </w:p>
    <w:p>
      <w:pPr>
        <w:pStyle w:val="Normal"/>
        <w:ind w:left="1606" w:hanging="1606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 xml:space="preserve">于  淼（女） 尹鸽平（女） 甘  阳       刘  丽（女）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安茂忠       李  欣（女） 张  旭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 张兴文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林凯峰       赵九蓬（女） 崔艳华（女）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b/>
          <w:sz w:val="32"/>
          <w:szCs w:val="32"/>
        </w:rPr>
        <w:t>代表团名称：基础与交叉科学研究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王广飞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孙克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张艺芳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>王广飞     冉启文       刘浩哲       刘绍琴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克宁     周伟星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 xml:space="preserve">王　阳     王明新       刘胜强       严质彬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胡平安     李中华       李炳生       杨　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宋　波     张乃庆       贺　强       常军涛   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校部机关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99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75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174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张  宏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李仁福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郭玉宝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 xml:space="preserve">丁雪梅（女）  卜琳华（女）    于力军       于  光（女）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于  明       于洪波        才巨金       王  宏 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王树权       王晓丹（女）   王晓峰       王淑娟（女） 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邓宗全       卢长发        付  强       代成琴（女）</w:t>
      </w:r>
    </w:p>
    <w:p>
      <w:pPr>
        <w:pStyle w:val="Normal"/>
        <w:ind w:firstLine="1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宁  岩（女） 毕远强        曲成刚       曲铁军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曲福忠       朱嘉琦        任南琪       刘玉会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刘玉红（女）  刘光惠        刘  勇（女）  齐晶瑶（女）    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安  实       孙和义        孙娇梅（女）   孙  雪（女）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苏功臣       李仁福        李晓红（女） 李爱军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敬伟       李新美（女）  李  滨       杨  桅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杨  雯（女） 杨瑞玮（女）  吴立刚       吴松全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吴宜勇       冷劲松        冷雪松       汪树斌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沈  毅       初源莉（女）  张广玉       张  宏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张  杰（女）  张国宏（女） 张洪涛        张淑娣（女）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张  颖       张德严       陈永祥        陈  蕊（女）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邵  兵       范  轶       范洪波        周  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周志新       周国华（女） 郑世先        孟繁东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赵  冰（女） 赵希文       赵晓东        郝春雷（女）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侯育杰       耿  林       顾学迈        顾建政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  烈（女） 徐晓飞       徐鹏举       徐  滨（女）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殿国       高  栋       郭玉宝       郭健民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郭  斌       黄陆军       梁  宏（女） 彭远奎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韩冬江       韩杰才       韩基刚       韩淑红（女）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覃  勇       童志祥       甄  良       路忠峰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慕永国       臧永军       熊四皓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列席代表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丁  刚       于  光（女） 于  渤       于  游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于  健       王  欣       王  雷       王永志 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王晓红（女） 王晓林（女） 王晓波（女） 王海洁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邓志刚       卢  琇（女） 白  杨（女） 冯智勇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邢朝霞（女） 曲维明       吕  辛       吕宏振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任  潇（女） 刘洵怡（女） 刘培香（女） 刘春凤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闫跃权       祁彦勇       许志武       李  飞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  斐（女） 李立毅       李传江       李秀兰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春海       李雪婷（女） 杨  海       杨  雪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春雷（女） 吴洪兴       何  林       宋  平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宋  玲（女） 迟海禄       张  楠       陈毅恒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北建（女） 张剑英       张鲁进       邵  佳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苑  颖（女）周善宝       郑明东      赵  杰  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赵  伟      赵轶杰       姜永远      殷宏伟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夏  辉      栾  石       高大全      黄文涛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黄晓伟      康  君       盖遵彬      梁大鹏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韩  颖（女）董永苹（女） 程建霞（女）温喜宝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谢大纲      雷晓蓉（女） 雷稚蔷（女）翟长海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熊汉文      樊志新       霍明学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离退休工作处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人，特邀代表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孙文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孙闽玉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>孙文博       宋  晖</w:t>
      </w:r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>王茹菊（女） 孙闽玉（女） 刘景远       彭英丽（女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特邀代表：</w:t>
      </w:r>
      <w:r>
        <w:rPr>
          <w:rFonts w:ascii="宋体;SimSun" w:hAnsi="宋体;SimSun" w:cs="宋体;SimSun"/>
          <w:sz w:val="32"/>
          <w:szCs w:val="32"/>
        </w:rPr>
        <w:t>刘  铮（女） 刘凤举       李纯良       李海山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吴应龙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宋江帆（女） 宋振文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袁礼周 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阎舜勉（女） 强金龙  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建筑设计研究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陈剑飞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王丛菲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 xml:space="preserve">王丛菲      李晓东       张伟玲（女） 陈剑飞（女）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金玮涛      费  腾（女） 梅洪元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>王志民（女）孔德骞       付本臣       刘景云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李铁军      张小冬（女） 张玉良       姜允涛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曹  炜      魏洪林   </w:t>
      </w:r>
      <w:r>
        <w:rPr>
          <w:rFonts w:ascii="宋体;SimSun" w:hAnsi="宋体;SimSun" w:cs="宋体;SimSun"/>
          <w:sz w:val="32"/>
          <w:szCs w:val="32"/>
        </w:rPr>
        <w:t xml:space="preserve">       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总务处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后勤集团代表团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教代会正式代表</w:t>
      </w:r>
      <w:r>
        <w:rPr>
          <w:rFonts w:cs="宋体;SimSun" w:ascii="宋体;SimSun" w:hAnsi="宋体;SimSun"/>
          <w:color w:val="000000"/>
          <w:sz w:val="32"/>
          <w:szCs w:val="32"/>
        </w:rPr>
        <w:t>27</w:t>
      </w:r>
      <w:r>
        <w:rPr>
          <w:rFonts w:ascii="宋体;SimSun" w:hAnsi="宋体;SimSun" w:cs="宋体;SimSun"/>
          <w:color w:val="000000"/>
          <w:sz w:val="32"/>
          <w:szCs w:val="32"/>
        </w:rPr>
        <w:t>人，工代会正式代表</w:t>
      </w:r>
      <w:r>
        <w:rPr>
          <w:rFonts w:cs="宋体;SimSun" w:ascii="宋体;SimSun" w:hAnsi="宋体;SimSun"/>
          <w:color w:val="000000"/>
          <w:sz w:val="32"/>
          <w:szCs w:val="32"/>
        </w:rPr>
        <w:t>78</w:t>
      </w:r>
      <w:r>
        <w:rPr>
          <w:rFonts w:ascii="宋体;SimSun" w:hAnsi="宋体;SimSun" w:cs="宋体;SimSun"/>
          <w:color w:val="000000"/>
          <w:sz w:val="32"/>
          <w:szCs w:val="32"/>
        </w:rPr>
        <w:t>人，合计</w:t>
      </w:r>
      <w:r>
        <w:rPr>
          <w:rFonts w:cs="宋体;SimSun" w:ascii="宋体;SimSun" w:hAnsi="宋体;SimSun"/>
          <w:color w:val="000000"/>
          <w:sz w:val="32"/>
          <w:szCs w:val="32"/>
        </w:rPr>
        <w:t>105</w:t>
      </w:r>
      <w:r>
        <w:rPr>
          <w:rFonts w:ascii="宋体;SimSun" w:hAnsi="宋体;SimSun" w:cs="宋体;SimSun"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朱兆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邢大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许传真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尹桂英（女） 孔繁武       付  岩（女） 冮  蕾（女）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史洪锋       孙  静（女） 朱兆军       许传真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邢大伟       齐  宏（女） 张  波（女） 张  青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李飞宇       邱  霜（女） 周  涛       范  强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范  谦（女） 赵振文       赵海成       凌明道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原国平       高代远       高起瑞       寇  斌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爱东       廉洪波       熊百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校医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高献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孙雪梅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李慧婷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>陈  晶（女）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 xml:space="preserve">高献忠  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 xml:space="preserve">郭  涛（女）  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姜  玲（女）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孙雪梅（女）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 xml:space="preserve">杨晓明   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 xml:space="preserve">于  洋（女）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列席代表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万志杰（女）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王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晶（女）刘立辰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孙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李建军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李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静（女）李鑫慧（女）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杨仁江</w:t>
      </w:r>
    </w:p>
    <w:p>
      <w:pPr>
        <w:pStyle w:val="Normal"/>
        <w:widowControl/>
        <w:ind w:left="945"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张艳波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张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莉（女）赵培英（女）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侯丕峰</w:t>
      </w:r>
    </w:p>
    <w:p>
      <w:pPr>
        <w:pStyle w:val="Normal"/>
        <w:widowControl/>
        <w:ind w:left="945"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袁丽娜（女）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原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晶（女）顾文涛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龚维玲（女）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滕晓辉（女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产业工委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郭君巍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刘玉山  崔国珍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孙  薇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>王庆龙       曲建奇       刘玉山       张雅茹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范春强       孟  庄       郭君巍       崔国珍（女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列席代表</w:t>
      </w:r>
      <w:r>
        <w:rPr>
          <w:rFonts w:ascii="宋体;SimSun" w:hAnsi="宋体;SimSun" w:cs="宋体;SimSun"/>
          <w:sz w:val="32"/>
          <w:szCs w:val="32"/>
        </w:rPr>
        <w:t xml:space="preserve">：王  刚       </w:t>
      </w:r>
      <w:r>
        <w:rPr>
          <w:rFonts w:ascii="宋体;SimSun" w:hAnsi="宋体;SimSun" w:cs="宋体;SimSun"/>
          <w:sz w:val="32"/>
          <w:szCs w:val="32"/>
        </w:rPr>
        <w:t>王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蕾（女）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卞洪斌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尹继荣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白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山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任越英</w:t>
      </w:r>
      <w:r>
        <w:rPr>
          <w:rFonts w:ascii="宋体;SimSun" w:hAnsi="宋体;SimSun" w:cs="宋体;SimSun"/>
          <w:sz w:val="32"/>
          <w:szCs w:val="32"/>
        </w:rPr>
        <w:t xml:space="preserve">（女） </w:t>
      </w:r>
      <w:r>
        <w:rPr>
          <w:rFonts w:ascii="宋体;SimSun" w:hAnsi="宋体;SimSun" w:cs="宋体;SimSun"/>
          <w:sz w:val="32"/>
          <w:szCs w:val="32"/>
        </w:rPr>
        <w:t>刘光明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刘佰华</w:t>
      </w:r>
      <w:r>
        <w:rPr>
          <w:rFonts w:ascii="宋体;SimSun" w:hAnsi="宋体;SimSun" w:cs="宋体;SimSun"/>
          <w:sz w:val="32"/>
          <w:szCs w:val="32"/>
        </w:rPr>
        <w:t>（女）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刘培杰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孙连嵩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李艳文</w:t>
      </w:r>
      <w:r>
        <w:rPr>
          <w:rFonts w:ascii="宋体;SimSun" w:hAnsi="宋体;SimSun" w:cs="宋体;SimSun"/>
          <w:sz w:val="32"/>
          <w:szCs w:val="32"/>
        </w:rPr>
        <w:t>（女） 杨明蕾（女）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宋纯强       张彩辉       </w:t>
      </w:r>
      <w:r>
        <w:rPr>
          <w:rFonts w:ascii="宋体;SimSun" w:hAnsi="宋体;SimSun" w:cs="宋体;SimSun"/>
          <w:sz w:val="32"/>
          <w:szCs w:val="32"/>
        </w:rPr>
        <w:t>侯晓芳（女）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陶永纯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陶晓华       </w:t>
      </w:r>
      <w:r>
        <w:rPr>
          <w:rFonts w:ascii="宋体;SimSun" w:hAnsi="宋体;SimSun" w:cs="宋体;SimSun"/>
          <w:sz w:val="32"/>
          <w:szCs w:val="32"/>
        </w:rPr>
        <w:t>程东明</w:t>
      </w:r>
      <w:r>
        <w:rPr>
          <w:rFonts w:ascii="宋体;SimSun" w:hAnsi="宋体;SimSun" w:cs="宋体;SimSun"/>
          <w:sz w:val="32"/>
          <w:szCs w:val="32"/>
        </w:rPr>
        <w:t xml:space="preserve">       解金炜       </w:t>
      </w:r>
      <w:r>
        <w:rPr>
          <w:rFonts w:ascii="宋体;SimSun" w:hAnsi="宋体;SimSun" w:cs="宋体;SimSun"/>
          <w:sz w:val="32"/>
          <w:szCs w:val="32"/>
        </w:rPr>
        <w:t>穆乃旺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1"/>
    <w:qFormat/>
    <w:rPr>
      <w:rFonts w:eastAsia="黑体;SimHei"/>
      <w:b/>
      <w:bCs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Char2">
    <w:name w:val="正文文本 Char"/>
    <w:qFormat/>
    <w:rPr>
      <w:rFonts w:eastAsia="黑体;SimHei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0:00Z</dcterms:created>
  <dc:creator>y</dc:creator>
  <dc:description/>
  <cp:keywords/>
  <dc:language>en-US</dc:language>
  <cp:lastModifiedBy>Administrator</cp:lastModifiedBy>
  <cp:lastPrinted>2017-03-10T08:16:00Z</cp:lastPrinted>
  <dcterms:modified xsi:type="dcterms:W3CDTF">2018-02-24T07:47:00Z</dcterms:modified>
  <cp:revision>112</cp:revision>
  <dc:subject/>
  <dc:title>航天学院代表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