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  <w:t>2019</w:t>
      </w:r>
      <w:r>
        <w:rPr>
          <w:rFonts w:ascii="华文行楷" w:hAnsi="华文行楷" w:eastAsia="华文行楷"/>
          <w:b/>
          <w:sz w:val="32"/>
          <w:szCs w:val="32"/>
        </w:rPr>
        <w:t>年哈尔滨工业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教职工乒乓球赛报名表</w:t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单位：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领队姓名：             </w:t>
      </w:r>
      <w:r>
        <w:rPr/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竞赛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参赛者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子团体（一队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子团体（二队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女子团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女子单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子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女子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男女混合双打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单打，双打，混合双打三个单项中每人最多可兼报两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4:00Z</dcterms:created>
  <dc:creator>*</dc:creator>
  <dc:description/>
  <cp:keywords/>
  <dc:language>en-US</dc:language>
  <cp:lastModifiedBy>Pengcheng Qiang</cp:lastModifiedBy>
  <dcterms:modified xsi:type="dcterms:W3CDTF">2019-04-15T01:00:00Z</dcterms:modified>
  <cp:revision>3</cp:revision>
  <dc:subject/>
  <dc:title>哈尔滨工业大学2012年 “乒协杯”</dc:title>
</cp:coreProperties>
</file>