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哈工大教职工协会申请流程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3514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514680"/>
                          <a:chOff x="0" y="0"/>
                          <a:chExt cx="5257080" cy="35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5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287720"/>
                            <a:ext cx="144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881360"/>
                            <a:ext cx="457056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华文仿宋" w:hAnsi="华文仿宋" w:eastAsia="华文仿宋" w:cs="宋体;SimSun"/>
                                  <w:color w:val="auto"/>
                                  <w:lang w:val="en-US" w:eastAsia="zh-CN" w:bidi="ar-SA"/>
                                </w:rPr>
                                <w:t>提交协会的章程、《哈尔滨工业大学教职工协会申请表》等材料（书面材料及电子版），一式两份，由校工会文体部初步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74600"/>
                            <a:ext cx="445788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华文仿宋" w:hAnsi="华文仿宋" w:eastAsia="华文仿宋" w:cs="宋体;SimSun"/>
                                  <w:color w:val="auto"/>
                                  <w:lang w:val="en-US" w:eastAsia="zh-CN" w:bidi="ar-SA"/>
                                </w:rPr>
                                <w:t>协会申请人应首先阅读《哈尔滨工业大学教职工协会组织管理办法》（试行）的有关规定，了解教职工协会的权利和义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070080"/>
                            <a:ext cx="756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76.75pt" coordorigin="0,0" coordsize="8279,5535">
                <v:rect id="shape_0" stroked="f" o:allowincell="f" style="position:absolute;left:0;top:0;width:8278;height:5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2028" to="4140,2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2963;width:7197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华文仿宋" w:hAnsi="华文仿宋" w:eastAsia="华文仿宋" w:cs="宋体;SimSun"/>
                            <w:color w:val="auto"/>
                            <w:lang w:val="en-US" w:eastAsia="zh-CN" w:bidi="ar-SA"/>
                          </w:rPr>
                          <w:t>提交协会的章程、《哈尔滨工业大学教职工协会申请表》等材料（书面材料及电子版），一式两份，由校工会文体部初步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275;width:7019;height:1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华文仿宋" w:hAnsi="华文仿宋" w:eastAsia="华文仿宋" w:cs="宋体;SimSun"/>
                            <w:color w:val="auto"/>
                            <w:lang w:val="en-US" w:eastAsia="zh-CN" w:bidi="ar-SA"/>
                          </w:rPr>
                          <w:t>协会申请人应首先阅读《哈尔滨工业大学教职工协会组织管理办法》（试行）的有关规定，了解教职工协会的权利和义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835" to="4150,55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4705350" cy="1306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8"/>
                                <w:szCs w:val="28"/>
                              </w:rPr>
                              <w:t>初步审核通过后，协会申请人需要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8"/>
                                <w:szCs w:val="28"/>
                              </w:rPr>
                              <w:t>向校工会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8"/>
                                <w:szCs w:val="28"/>
                              </w:rPr>
                              <w:t>文体部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8"/>
                                <w:szCs w:val="28"/>
                              </w:rPr>
                              <w:t>提交《哈尔滨工业大学教职工协会负责人登记表》，《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8"/>
                                <w:szCs w:val="28"/>
                              </w:rPr>
                              <w:t>哈工大教职工协会会员登记名单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8"/>
                                <w:szCs w:val="28"/>
                              </w:rPr>
                              <w:t>》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8"/>
                                <w:szCs w:val="28"/>
                              </w:rPr>
                              <w:t>一式两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35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2" t="-59" r="-40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02.9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8"/>
                          <w:szCs w:val="28"/>
                        </w:rPr>
                        <w:t>初步审核通过后，协会申请人需要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8"/>
                          <w:szCs w:val="28"/>
                        </w:rPr>
                        <w:t>向校工会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8"/>
                          <w:szCs w:val="28"/>
                        </w:rPr>
                        <w:t>文体部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8"/>
                          <w:szCs w:val="28"/>
                        </w:rPr>
                        <w:t>提交《哈尔滨工业大学教职工协会负责人登记表》，《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8"/>
                          <w:szCs w:val="28"/>
                        </w:rPr>
                        <w:t>哈工大教职工协会会员登记名单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8"/>
                          <w:szCs w:val="28"/>
                        </w:rPr>
                        <w:t>》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8"/>
                          <w:szCs w:val="28"/>
                        </w:rPr>
                        <w:t>一式两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35" cy="606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2" t="-59" r="-40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" cy="60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270" cy="4953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.0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88595</wp:posOffset>
                </wp:positionV>
                <wp:extent cx="4705350" cy="1207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8"/>
                                <w:szCs w:val="28"/>
                              </w:rPr>
                              <w:t>经校工会审核合格后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8"/>
                                <w:szCs w:val="28"/>
                              </w:rPr>
                              <w:t>备案，协会负责人到行政楼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8"/>
                                <w:szCs w:val="28"/>
                              </w:rPr>
                              <w:t>508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8"/>
                                <w:szCs w:val="28"/>
                              </w:rPr>
                              <w:t>办理登记注册登记手续后协会正式成立，成立时间从办理登记之日算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8"/>
                                <w:szCs w:val="28"/>
                              </w:rPr>
                              <w:t>之日算起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535" cy="6064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2" t="-59" r="-40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95.1pt;mso-wrap-distance-left:9.05pt;mso-wrap-distance-right:9.05pt;mso-wrap-distance-top:0pt;mso-wrap-distance-bottom:0pt;margin-top:14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仿宋" w:hAnsi="华文仿宋" w:eastAsia="华文仿宋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8"/>
                          <w:szCs w:val="28"/>
                        </w:rPr>
                        <w:t>经校工会审核合格后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8"/>
                          <w:szCs w:val="28"/>
                        </w:rPr>
                        <w:t>备案，协会负责人到行政楼</w:t>
                      </w:r>
                      <w:r>
                        <w:rPr>
                          <w:rFonts w:eastAsia="华文仿宋" w:cs="宋体;SimSun" w:ascii="华文仿宋" w:hAnsi="华文仿宋"/>
                          <w:kern w:val="0"/>
                          <w:sz w:val="28"/>
                          <w:szCs w:val="28"/>
                        </w:rPr>
                        <w:t>508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8"/>
                          <w:szCs w:val="28"/>
                        </w:rPr>
                        <w:t>办理登记注册登记手续后协会正式成立，成立时间从办理登记之日算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8"/>
                          <w:szCs w:val="28"/>
                        </w:rPr>
                        <w:t>之日算起</w:t>
                      </w:r>
                      <w:r>
                        <w:rPr/>
                        <w:drawing>
                          <wp:inline distT="0" distB="0" distL="0" distR="0">
                            <wp:extent cx="89535" cy="6064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2" t="-59" r="-40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" cy="60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ind w:firstLine="1400"/>
        <w:jc w:val="left"/>
        <w:rPr/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工会联系人：于 明（校工会文体部、青工部部长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）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left="1401" w:hanging="0"/>
        <w:jc w:val="left"/>
        <w:rPr/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联系电话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86413078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电子邮箱：</w:t>
      </w:r>
      <w:r>
        <w:rPr>
          <w:rFonts w:eastAsia="Arial Unicode MS;Arial" w:cs="Arial Unicode MS;Arial" w:ascii="Arial Unicode MS;Arial" w:hAnsi="Arial Unicode MS;Arial"/>
          <w:sz w:val="30"/>
          <w:szCs w:val="30"/>
        </w:rPr>
        <w:t xml:space="preserve">yu-ming@hit.edu.cn     </w:t>
      </w:r>
      <w:r>
        <w:rPr>
          <w:rFonts w:cs="Arial Unicode MS;Arial" w:ascii="Arial Unicode MS;Arial" w:hAnsi="Arial Unicode MS;Arial"/>
          <w:sz w:val="30"/>
          <w:szCs w:val="30"/>
        </w:rPr>
        <w:t xml:space="preserve">    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办公地点：行政楼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51:00Z</dcterms:created>
  <dc:creator>All OK</dc:creator>
  <dc:description/>
  <cp:keywords/>
  <dc:language>en-US</dc:language>
  <cp:lastModifiedBy>andy</cp:lastModifiedBy>
  <dcterms:modified xsi:type="dcterms:W3CDTF">2012-03-01T01:26:00Z</dcterms:modified>
  <cp:revision>6</cp:revision>
  <dc:subject/>
  <dc:title>研究生休学流程图</dc:title>
</cp:coreProperties>
</file>