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哈尔滨工业大学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模范教职工小家评选结果公示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9"/>
        <w:gridCol w:w="5245"/>
      </w:tblGrid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候选单位名称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机电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程创新实践中心分工会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材料学院工会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能源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能源学院工会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电气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工办工会小组</w:t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组织与人力资源系工会小组</w:t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建筑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城乡规划系工会小组</w:t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交通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交通学院工会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院办工会小组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校部机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网络与信息中心分工会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继续教育学院分工会</w:t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公寓中心</w:t>
            </w:r>
            <w:r>
              <w:rPr>
                <w:sz w:val="24"/>
              </w:rPr>
              <w:t>A13</w:t>
            </w:r>
            <w:r>
              <w:rPr>
                <w:sz w:val="24"/>
              </w:rPr>
              <w:t>公寓工会小组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活动中心分工会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幼儿保教中心海河分园工会小组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物业管理中心分工会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饮食中心分工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49:00Z</dcterms:created>
  <dc:creator>china</dc:creator>
  <dc:description/>
  <cp:keywords/>
  <dc:language>en-US</dc:language>
  <cp:lastModifiedBy>Adminstrator</cp:lastModifiedBy>
  <cp:lastPrinted>2017-01-05T07:55:00Z</cp:lastPrinted>
  <dcterms:modified xsi:type="dcterms:W3CDTF">2019-01-02T01:52:00Z</dcterms:modified>
  <cp:revision>4</cp:revision>
  <dc:subject/>
  <dc:title/>
</cp:coreProperties>
</file>