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教职工科普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协会成员名单（报名表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84"/>
        <w:gridCol w:w="2858"/>
        <w:gridCol w:w="2412"/>
        <w:gridCol w:w="1848"/>
        <w:gridCol w:w="2196"/>
        <w:gridCol w:w="320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姓名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所在</w:t>
            </w:r>
            <w:r>
              <w:rPr>
                <w:rFonts w:ascii="华文仿宋" w:hAnsi="华文仿宋" w:cs="华文仿宋" w:eastAsia="华文仿宋"/>
                <w:b/>
                <w:kern w:val="0"/>
                <w:szCs w:val="21"/>
                <w:lang w:val="en-US" w:eastAsia="zh-CN"/>
              </w:rPr>
              <w:t>二级工会（单位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  <w:lang w:val="en-US" w:eastAsia="zh-CN"/>
              </w:rPr>
              <w:t>校内</w:t>
            </w: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职务职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移动电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  <w:t>Email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  <w:lang w:val="en-US" w:eastAsia="zh-CN"/>
              </w:rPr>
              <w:t>个人简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kern w:val="0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kern w:val="0"/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FF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kern w:val="0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kern w:val="0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kern w:val="0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kern w:val="0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kern w:val="0"/>
                <w:szCs w:val="21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kern w:val="0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kern w:val="0"/>
                <w:szCs w:val="21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kern w:val="0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kern w:val="0"/>
                <w:szCs w:val="21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kern w:val="0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kern w:val="0"/>
                <w:szCs w:val="21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kern w:val="0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kern w:val="0"/>
                <w:szCs w:val="21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kern w:val="0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kern w:val="0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kern w:val="0"/>
                <w:szCs w:val="21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kern w:val="0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kern w:val="0"/>
                <w:szCs w:val="21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kern w:val="0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kern w:val="0"/>
                <w:szCs w:val="21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kern w:val="0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kern w:val="0"/>
                <w:szCs w:val="21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kern w:val="0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kern w:val="0"/>
                <w:szCs w:val="21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kern w:val="0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kern w:val="0"/>
                <w:szCs w:val="21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567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Char1">
    <w:name w:val="批注框文本 Char"/>
    <w:qFormat/>
    <w:rPr>
      <w:sz w:val="16"/>
      <w:szCs w:val="0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kern w:val="0"/>
      <w:sz w:val="16"/>
      <w:szCs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32:00Z</dcterms:created>
  <dc:creator>微软中国</dc:creator>
  <dc:description/>
  <dc:language>en-US</dc:language>
  <cp:lastModifiedBy>张贺</cp:lastModifiedBy>
  <cp:lastPrinted>2024-08-22T10:31:00Z</cp:lastPrinted>
  <dcterms:modified xsi:type="dcterms:W3CDTF">2025-10-10T06:05:38Z</dcterms:modified>
  <cp:revision>62</cp:revision>
  <dc:subject/>
  <dc:title>哈尔滨工业大学教职工协会成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7D2EA55C94126A7FF9AAB96CC31A9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WMxNjBmMjkyYTI4Mjk0ZWQ4YjhmOTczNjM0NGY1NzgiLCJ1c2VySWQiOiI1MjA5NzE1NTAifQ==</vt:lpwstr>
  </property>
  <property fmtid="{D5CDD505-2E9C-101B-9397-08002B2CF9AE}" pid="5" name="commondata">
    <vt:lpwstr>commondata</vt:lpwstr>
  </property>
</Properties>
</file>